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007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ы ухода за детьми пересчитают в пенсии</w:t>
      </w:r>
    </w:p>
    <w:p>
      <w:pPr>
        <w:pStyle w:val="Style22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начала 2014 года пересматриваются пенсии тех родителей, кто имеет трех и более детей. 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ступил в силу федеральный закон </w:t>
      </w:r>
      <w:r>
        <w:rPr>
          <w:i w:val="false"/>
          <w:iCs w:val="false"/>
          <w:color w:val="000000"/>
          <w:sz w:val="28"/>
          <w:szCs w:val="28"/>
        </w:rPr>
        <w:t xml:space="preserve">от 28.12.2013г. № 427-ФЗ </w:t>
      </w:r>
      <w:r>
        <w:rPr>
          <w:i/>
          <w:iCs/>
          <w:color w:val="000000"/>
          <w:sz w:val="28"/>
          <w:szCs w:val="28"/>
        </w:rPr>
        <w:t>«О внесении изменений в статью 11 Федерального закона «О трудовых пенсиях в Российской Федерации» и статью 1 Федерального закона «О средствах Федерального бюджета, выделяемых Пенсионному 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</w:t>
      </w:r>
      <w:r>
        <w:rPr>
          <w:color w:val="000000"/>
          <w:sz w:val="28"/>
          <w:szCs w:val="28"/>
        </w:rPr>
        <w:t>, который предусматривает включение в страховой стаж период ухода за каждым ребенком до достижения им полутора лет, но не более четырех с половиной лет (до 01.01.2014 в страховой стаж засчитывался период ухода не более 3-х лет в общей сложности)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есть, если  семья имеет трех и более детей, а при назначении трудовой пенсии  одному из  неработающих (не состоящего в трудовых отношениях) родителей  в страховой стаж  включили  только  3 года  ухода за детьми, то теперь будет включено 4,5. 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 пенсионном деле есть все необходимые документы, подтверждающие, сколько у вас детей, то обращаться в Управление ПФР не требуется. Пенсия будет пересмотрена в беззаявительном порядке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вашем пенсионном деле отсутствуют документы о рождении  детей (у неработающих родителей), вам необходимо обратиться в территориальное Управление ПФР и написать заявление. В таком случае перерасчет размера трудовой пенсии будет производиться на основании заявления гражданина о перерасчете размера трудовой пенсии и представленных им соответствующих документов. При этом перерасчет размера пенсии будет произведен также с 1 января 2014 года, независимо от времени предоставления указанных документов.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6:00Z</dcterms:created>
  <dc:creator>Елена Лысюк</dc:creator>
  <dc:description/>
  <dc:language>en-US</dc:language>
  <cp:lastModifiedBy>22Kotova</cp:lastModifiedBy>
  <cp:lastPrinted>2014-01-31T09:41:00Z</cp:lastPrinted>
  <dcterms:modified xsi:type="dcterms:W3CDTF">2014-01-28T09:31:00Z</dcterms:modified>
  <cp:revision>3</cp:revision>
  <dc:subject/>
  <dc:title> </dc:title>
</cp:coreProperties>
</file>